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1.11.2024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637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61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596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554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554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582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443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1.11.2024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018 753.5738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2 231 996.11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4-11-04T08:30:00Z</dcterms:modified>
  <cp:revision>1996</cp:revision>
  <dc:subject/>
  <dc:title/>
</cp:coreProperties>
</file>